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4"/>
      </w:tblGrid>
      <w:tr>
        <w:trPr>
          <w:trHeight w:val="1136" w:hRule="atLeast"/>
        </w:trPr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rPr/>
              <w:t xml:space="preserve"> </w:t>
            </w:r>
          </w:p>
        </w:tc>
        <w:tc>
          <w:tcPr>
            <w:tcW w:w="514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</w:rPr>
              <w:t>Приложение 1  к приказу</w:t>
            </w:r>
          </w:p>
          <w:p>
            <w:pPr>
              <w:pStyle w:val="Normal"/>
              <w:rPr/>
            </w:pPr>
            <w:r>
              <w:rPr/>
              <w:t xml:space="preserve">Министерства природных ресурсов и экологии Республики Карел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от  «_</w:t>
            </w:r>
            <w:r>
              <w:rPr>
                <w:u w:val="single"/>
              </w:rPr>
              <w:t>27</w:t>
            </w:r>
            <w:r>
              <w:rPr/>
              <w:t>_» _</w:t>
            </w:r>
            <w:r>
              <w:rPr>
                <w:u w:val="single"/>
              </w:rPr>
              <w:t>ноября</w:t>
            </w:r>
            <w:r>
              <w:rPr/>
              <w:t>_ 2018 года  № _</w:t>
            </w:r>
            <w:r>
              <w:rPr>
                <w:u w:val="single"/>
              </w:rPr>
              <w:t>2078</w:t>
            </w:r>
            <w:r>
              <w:rPr/>
              <w:t>_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13"/>
          <w:sz w:val="26"/>
          <w:szCs w:val="26"/>
        </w:rPr>
      </w:pPr>
      <w:r>
        <w:rPr>
          <w:b/>
          <w:color w:val="000000"/>
          <w:spacing w:val="-13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sz w:val="26"/>
          <w:szCs w:val="26"/>
        </w:rPr>
      </w:pPr>
      <w:r>
        <w:rPr>
          <w:b/>
          <w:color w:val="000000"/>
          <w:spacing w:val="-13"/>
          <w:sz w:val="26"/>
          <w:szCs w:val="26"/>
        </w:rPr>
        <w:t>ПОРЯДОК И УСЛОВИЯ ПРОВЕДЕНИЯ АУКЦИОНА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пользования участком недр местного значения </w:t>
      </w:r>
    </w:p>
    <w:p>
      <w:pPr>
        <w:pStyle w:val="Normal"/>
        <w:ind w:firstLine="540"/>
        <w:jc w:val="center"/>
        <w:rPr>
          <w:b/>
          <w:b/>
          <w:color w:val="000000"/>
          <w:spacing w:val="-13"/>
          <w:sz w:val="26"/>
          <w:szCs w:val="26"/>
        </w:rPr>
      </w:pPr>
      <w:r>
        <w:rPr>
          <w:b/>
          <w:sz w:val="26"/>
          <w:szCs w:val="26"/>
        </w:rPr>
        <w:t xml:space="preserve">«Южно-Савальское (юго-восточная часть)» </w:t>
      </w:r>
      <w:r>
        <w:rPr>
          <w:b/>
          <w:color w:val="000000"/>
          <w:spacing w:val="-13"/>
          <w:sz w:val="26"/>
          <w:szCs w:val="26"/>
        </w:rPr>
        <w:t xml:space="preserve">для  разведки и добычи 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13"/>
          <w:sz w:val="26"/>
          <w:szCs w:val="26"/>
        </w:rPr>
        <w:t>песчано-гравийной смес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3"/>
          <w:sz w:val="28"/>
          <w:szCs w:val="26"/>
        </w:rPr>
      </w:pPr>
      <w:r>
        <w:rPr>
          <w:b/>
          <w:color w:val="000000"/>
          <w:spacing w:val="-13"/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Министерство природных ресурсов и экологии Республики Карелия (далее – Министерство) объявляет аукцион на право пользования участком недр местного значения «Южно-Савальское (юго-восточная часть)» для разведки и добычи песчано-гравийной смеси (Пряжинский муниципальный район)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3"/>
          <w:sz w:val="26"/>
          <w:szCs w:val="26"/>
        </w:rPr>
      </w:pPr>
      <w:r>
        <w:rPr>
          <w:b/>
          <w:color w:val="000000"/>
          <w:spacing w:val="-13"/>
          <w:sz w:val="26"/>
          <w:szCs w:val="26"/>
        </w:rPr>
        <w:t>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3"/>
          <w:sz w:val="26"/>
          <w:szCs w:val="26"/>
        </w:rPr>
        <w:t>1. Целью проводимого аукциона является определение пользователя недр, обладающего необходимыми финансовыми и техническими средствами и квалифицированными специалистами для разведки и добычи  песчано-гравийной смеси на участке недр местного значения «Южно-Савальское (юго-восточная часть)» (далее – участок недр)  в соответствии с настоящим Порядком и условиями проведения аукциона на право пользования участком недр местного значения «Южно-Савальское (юго-восточная часть)» для разведки и добычи  песчано-гравийной смеси (далее – Порядок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3"/>
          <w:sz w:val="26"/>
          <w:szCs w:val="26"/>
        </w:rPr>
        <w:t>Основным критерием для определения победителя при проведении аукциона является размер разового платежа, предложенный участниками аукциона в ходе торгов. Победителем признается участник аукциона, предложивший наибольший размер разового платежа за право пользования недр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3"/>
          <w:sz w:val="26"/>
          <w:szCs w:val="26"/>
        </w:rPr>
        <w:t xml:space="preserve">2. Победителю аукциона будет предоставлено право пользования участком недр  для разведки и добычи  песчано-гравийной смеси сроком  на  25 лет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3"/>
          <w:sz w:val="26"/>
          <w:szCs w:val="26"/>
        </w:rPr>
        <w:t>3. Срок пользования участком недр исчисляется с момента государственной  регистрации лицензии и может быть продлен по инициативе пользователя недр в случае необходимости завершения разработки месторождения,  либо выполнения ликвидационных мероприятий при условии отсутствия нарушений условий лицензии данным пользователем недр. Добытые из недр полезные ископаемые являются собственностью пользователя недр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sz w:val="26"/>
          <w:szCs w:val="26"/>
        </w:rPr>
      </w:pPr>
      <w:r>
        <w:rPr>
          <w:b/>
          <w:color w:val="000000"/>
          <w:spacing w:val="-13"/>
          <w:sz w:val="26"/>
          <w:szCs w:val="26"/>
        </w:rPr>
        <w:t>Участники аукцион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3"/>
          <w:sz w:val="26"/>
          <w:szCs w:val="26"/>
        </w:rPr>
        <w:t xml:space="preserve">4. Участниками аукциона могут быть субъекты предпринимательской деятельности, в том числе участники простого товарищества, иностранные граждане, юридические лица, отвечающие требованиям, </w:t>
        <w:tab/>
        <w:t xml:space="preserve">предъявляемым законодательством Российской Федерации к пользователям недр, способные обеспечить эффективное и безопасное проведение работ, связанных с освоением предоставляемого в пользование участка недр, и обладающие  квалифицированными специалистами и необходимыми финансовыми, техническими средствами.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3"/>
          <w:sz w:val="26"/>
          <w:szCs w:val="26"/>
        </w:rPr>
      </w:pPr>
      <w:r>
        <w:rPr>
          <w:b/>
          <w:color w:val="000000"/>
          <w:spacing w:val="-13"/>
          <w:sz w:val="26"/>
          <w:szCs w:val="26"/>
        </w:rPr>
        <w:t>Общие сведения об участке недр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spacing w:val="-13"/>
          <w:sz w:val="26"/>
        </w:rPr>
        <w:t xml:space="preserve">Участок недр местного значения «Южно-Савальское (юго-восточная часть)» расположен на территории Пряжинского муниципального района Республики Карелия. 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spacing w:val="-13"/>
          <w:sz w:val="26"/>
        </w:rPr>
        <w:t>Площадь участка недр, предоставляемого в пользование - 0,045 км2.</w:t>
      </w:r>
    </w:p>
    <w:p>
      <w:pPr>
        <w:pStyle w:val="Style19"/>
        <w:widowControl w:val="false"/>
        <w:spacing w:before="0" w:after="0"/>
        <w:ind w:left="540" w:hanging="0"/>
        <w:jc w:val="both"/>
        <w:rPr>
          <w:spacing w:val="-13"/>
          <w:sz w:val="26"/>
        </w:rPr>
      </w:pPr>
      <w:r>
        <w:rPr>
          <w:spacing w:val="-13"/>
          <w:sz w:val="26"/>
        </w:rPr>
        <w:t>Географические координаты центра участка недр, предоставляемого в пользование: 61˚49 ̍ 52 ̎ С.Ш; 33˚ 07 ̍ 44,5 ̎ ВД.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spacing w:val="-13"/>
          <w:sz w:val="26"/>
        </w:rPr>
        <w:t>В плане контур границ предоставляемого в пользование участка недр ограничен угловыми точками со следующими географическими координатами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9"/>
          <w:sz w:val="26"/>
          <w:szCs w:val="26"/>
        </w:rPr>
      </w:pPr>
      <w:r>
        <w:rPr>
          <w:color w:val="000000"/>
          <w:spacing w:val="-19"/>
          <w:sz w:val="26"/>
          <w:szCs w:val="2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7"/>
        <w:gridCol w:w="1175"/>
        <w:gridCol w:w="1175"/>
        <w:gridCol w:w="1285"/>
        <w:gridCol w:w="1190"/>
        <w:gridCol w:w="1314"/>
        <w:gridCol w:w="1266"/>
      </w:tblGrid>
      <w:tr>
        <w:trPr>
          <w:trHeight w:val="315" w:hRule="exact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угл. точ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ная широта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осточная долгота</w:t>
            </w:r>
          </w:p>
        </w:tc>
      </w:tr>
      <w:tr>
        <w:trPr>
          <w:trHeight w:val="533" w:hRule="exact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усы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ы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унд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усы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ы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унды</w:t>
            </w:r>
          </w:p>
        </w:tc>
      </w:tr>
      <w:tr>
        <w:trPr>
          <w:trHeight w:val="284" w:hRule="exac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284" w:hRule="exac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7</w:t>
            </w:r>
          </w:p>
        </w:tc>
      </w:tr>
      <w:tr>
        <w:trPr>
          <w:trHeight w:val="284" w:hRule="exac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284" w:hRule="exac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>
          <w:trHeight w:val="284" w:hRule="exac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>
          <w:trHeight w:val="284" w:hRule="exac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284" w:hRule="exac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</w:tbl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spacing w:val="-13"/>
          <w:sz w:val="26"/>
        </w:rPr>
        <w:t>6. Статус участка недр, предоставляемого в пользование.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>Участку недр на период разведки присваивается статус горного отвода в предварительных границах месторождения, установленных по результатам ранее выполненного геологического  изучения. На период добычи присваивается статус горного отвода с ограничением по глубине нижней границей подсчета запасов.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 xml:space="preserve">7. В пределах участка недр отсутствуют действующие лицензии на пользование недрами, особо охраняемые природные территории местного, республиканского и  федерального значения. 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>Получено предварительное согласие ГКУ РК «Пряжинское центральное лесничество» и согласие Администрации Пряжинского муниципального района на разведку и добычу песчано-гравийной  смеси на участке недр местного значения «Южно-Савальское (юго-восточная часть)».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>На территории участка недр «</w:t>
      </w:r>
      <w:r>
        <w:rPr>
          <w:color w:val="000000"/>
          <w:spacing w:val="-13"/>
          <w:sz w:val="26"/>
          <w:szCs w:val="26"/>
        </w:rPr>
        <w:t xml:space="preserve">Южно-Савальское (юго-восточная часть)» действует договор аренды лесных участков, вид пользования лесов – заготовка древесины, предоставленный </w:t>
      </w:r>
      <w:r>
        <w:rPr>
          <w:spacing w:val="-13"/>
          <w:sz w:val="26"/>
        </w:rPr>
        <w:t>ООО «Лесэко Норд».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 xml:space="preserve">На предмет наличия скрытых под землей объектов археологического значения участок недр «Южно-Савальское (юго-восточная часть)» не обследовался и подлежит историко-культурной экспертизе на предмет наличия (отсутствия) объектов культурного (археологического) наследия. 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spacing w:val="-13"/>
          <w:sz w:val="26"/>
        </w:rPr>
        <w:t>Отвод земельного участка  в окончательных границах и оформление земельных прав пользователем недр осуществляется в порядке, предусмотренном законодательством Российской Федерации, после утверждения технического проекта освоения участка недр, получения необходимых согласований и экспертиз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3"/>
          <w:sz w:val="26"/>
          <w:szCs w:val="26"/>
        </w:rPr>
      </w:pPr>
      <w:r>
        <w:rPr>
          <w:b/>
          <w:color w:val="000000"/>
          <w:spacing w:val="-13"/>
          <w:sz w:val="26"/>
          <w:szCs w:val="26"/>
        </w:rPr>
        <w:t>Краткая геологическая характеристика района расположения участка недр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>8. Геологическая изученность района и участка недр «Южно-Савальское (юго-восточная часть)».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spacing w:val="-13"/>
          <w:sz w:val="26"/>
        </w:rPr>
        <w:t>Флювиогляциальные отложения района расположения месторождения составляют основу полезного ископаемого месторождения и представлены преимущественно разнозернистыми песками с относительно большим количеством гравия, гальки и валунов. Сортировка отложений грубая. Флювиогляциальные отложения слагают озы, выраженные в рельефе возвышенными узкими грядами. Мощность отложений определяется высотой озовых гряд и меняется от 2-3 до 20-30 м и представляют собой слои и линзы отложений разнообразного гранулометрического состава: от слабо сортированного песчано-валунно-гравийного материала до без гравийных мелкозернистых песков. Мощности отдельных прослоев варьируют в широких пределах от 1 и менее метров до 21 м.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>Полезная толща месторождения представлена песчано-гравийным материа</w:t>
        <w:softHyphen/>
        <w:t xml:space="preserve">лом с содержанием гравия от 11,4 до 80,6%, (в среднем, на первом участке – 58,2%; на втором – 47,2%). Песчано-гравийный материал довольно однороден по составу. 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spacing w:val="-13"/>
          <w:sz w:val="26"/>
        </w:rPr>
        <w:t xml:space="preserve">Концентрация валунно-гравийного материала в отдельных слоях меняется от нескольких % до 60-80%, в т.ч. валунов до 15-19%. 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>Пески полезной толщи обычно неоднородные по зернистости, чаще всего средне- и крупнозернистые, кварц-полевошпатового состава, желтовато-серого и серого цвета.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>Петрографо-минералогический состав песков изучался в лаборатории СЗГУ по пробе № 1234 отобранной из ш-1 [Александров, 1982].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spacing w:val="-13"/>
          <w:sz w:val="26"/>
        </w:rPr>
        <w:t>По петрографо-минералогическому составу пески кварцево</w:t>
        <w:softHyphen/>
        <w:t>-полевош-патовые, полимиктовые: содержание кварца 23,4%, полевого шпата - 32% и обломков пород и минералов – 42,6%. Кварц обычно встречается в угловатых и угловато-окатанных зернах с неровной поверхностью и минеральными включениями. Полевые шпаты имеют таблитчатые зерна угловатые и угловато окатанные с гладкой и неровной поверхностью, иногда с включениями кварца.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>Обломки пород представлены гранитом, слюдяными и слюдис</w:t>
        <w:softHyphen/>
        <w:t>то-кварцевыми сланцами, пегматитом, кварцитом, амфиболи</w:t>
        <w:softHyphen/>
        <w:t>тами и основными породами, алевролитами.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>Гравий, преимущественно, слабой и средней окатанности, неправильной формы. Преобладаю</w:t>
        <w:softHyphen/>
        <w:t>щими по размеру зернами гравия являются зерна разме</w:t>
        <w:softHyphen/>
        <w:t>ром 5-10 мм.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>Петрографический состав гравия и валунов: граниты, кварциты, амфиболиты, гнейсы, диабазы; выветрелые породы крайне редки. Валуны хорошей окатанности, размером 800-500 мм в попереч</w:t>
        <w:softHyphen/>
        <w:t>нике.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>9. Краткая характеристика участка недр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>Запасы песчано-гравийной смеси месторождения утверждены протоколом ТКЗ ПГО «Севзапгеология» от 29.07.1983 № 1270 в количестве В+С1– 2953 тыс.м3.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-13"/>
          <w:sz w:val="26"/>
          <w:szCs w:val="26"/>
        </w:rPr>
        <w:t>Основные условия пользования участком недр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>10. Основными условиями пользования участком недр являются: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spacing w:val="-13"/>
          <w:sz w:val="26"/>
        </w:rPr>
        <w:t>10.1.  Основные виды работ и сроки их выполнения</w:t>
      </w:r>
      <w:r>
        <w:rPr>
          <w:rStyle w:val="FootnoteAnchor"/>
          <w:spacing w:val="-13"/>
          <w:sz w:val="26"/>
          <w:vertAlign w:val="superscript"/>
        </w:rPr>
        <w:footnoteReference w:id="2"/>
      </w:r>
      <w:r>
        <w:rPr>
          <w:spacing w:val="-13"/>
          <w:sz w:val="26"/>
        </w:rPr>
        <w:t>: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>- подготовка и согласование в установленном порядке проекта на проведение разведочных работ - в течение 6 месяцев со дня государственной регистрации лицензии;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spacing w:val="-13"/>
          <w:sz w:val="26"/>
        </w:rPr>
        <w:t>-  регистрация работ по геологическому изучению (разведочные работы)  – до начала проведения работ;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spacing w:val="-13"/>
          <w:sz w:val="26"/>
        </w:rPr>
        <w:t>- проведение разведочных работ -  в течение 18 месяцев со дня государственной регистрации лицензии;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spacing w:val="-13"/>
          <w:sz w:val="26"/>
        </w:rPr>
        <w:t>- представление на государственную экспертизу запасов геологического отчета с подсчетом запасов, соответствующего ГОСТ Р 53579-2009 - в течение 24 месяцев со дня государственной регистрации лицензии;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 xml:space="preserve">- подготовка и согласование в установленном порядке и утверждение технического проекта разработки месторождения и проекта горного отвода - в течение 36 месяцев со дня государственной регистрации лицензии. 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>Документы, удостоверяющие уточненные границы горного отвода (с приложением топоплана месторождения с ведомостью координат угловых точек и характерных разрезов) включаются в лицензию в качестве неотъемлемой составной части.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>-  ввод в эксплуатацию горнодобывающего предприятия с представлением акта о вводе объекта (карьера) в эксплуатацию в орган, предоставивший лицензию – до начала промышленной добычи;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>- начало промышленной добычи - не позднее 42 месяцев со дня государственной регистрации лицензии;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>- выход на проектную мощность горнодобывающего предприятия с производительностью, установленной техническим проектом - не позднее 46 месяцев со дня государственной регистрации лицензии.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spacing w:val="-13"/>
          <w:sz w:val="26"/>
        </w:rPr>
        <w:t>-   подготовка, согласование и утверждение в установленном порядке проекта на ликвидацию горнодобывающего предприятия, объектов обустройства и инфраструктуры, проекта мероприятий по приведению их в состояние, исключающее вредное влияние на недра и окружающую природную среду - не позднее 6 месяцев до планируемого срока завершения отработки месторождения.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spacing w:val="-13"/>
          <w:sz w:val="26"/>
        </w:rPr>
        <w:t>10.2. Рациональное изучение и использование запасов полезных ископаемых и охрана недр: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>- соблюдение требований   по рациональному использованию и охране недр, безопасному ведению работ, связанных с пользованием недрами, охране окружающей среды;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spacing w:val="-13"/>
          <w:sz w:val="26"/>
        </w:rPr>
        <w:t>- соблюдение требований технических проектов и технической документации;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spacing w:val="-13"/>
          <w:sz w:val="26"/>
        </w:rPr>
        <w:t>- наиболее полное извлечение из недр запасов основных и совместно с ними залегающих полезных ископаемых и попутных компонентов, недопущение сверхнормативных потерь полезного ископаемого, выборочной отработки отдельных частей  участка недр;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>- достоверный учет извлекаемых и оставляемых в недрах запасов полезных ископаемых при разработке месторождения;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spacing w:val="-13"/>
          <w:sz w:val="26"/>
        </w:rPr>
        <w:t>- ведение геологической, маркшейдерской и иной документации в процессе проведения разведочных и добычных работ, обеспечивающей нормальный технологический цикл работ, прогнозирование опасных ситуаций;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spacing w:val="-13"/>
          <w:sz w:val="26"/>
        </w:rPr>
        <w:t xml:space="preserve">    </w:t>
      </w:r>
      <w:r>
        <w:rPr>
          <w:spacing w:val="-13"/>
          <w:sz w:val="26"/>
        </w:rPr>
        <w:t>-  охрана месторождения от затопления, обводнения и других факторов, снижающих качество полезных ископаемых и промышленную ценность месторождения или осложняющих его разработку;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spacing w:val="-13"/>
          <w:sz w:val="26"/>
        </w:rPr>
        <w:t>-  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;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spacing w:val="-13"/>
          <w:sz w:val="26"/>
        </w:rPr>
        <w:t>-  соблюдение установленного порядка консервации и ликвидации предприятия по добыче полезных ископаемых.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>10.3.  Промышленная безопасность и охрана труда: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spacing w:val="-13"/>
          <w:sz w:val="26"/>
        </w:rPr>
        <w:t>- обеспечение безопасности жизни и здоровья производственного персонала, связанного с пользованием недрами, в случаях и порядке, предусмотренном законодательством Российской Федерации, при проведении разведочных работ, строительстве горнодобывающего предприятия, добыче и переработке минерального сырья при эксплуатации месторождения;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spacing w:val="-13"/>
          <w:sz w:val="26"/>
        </w:rPr>
        <w:t>- своевременное проектирование опасных производственных объектов, их декларирование и экспертиза промышленной безопасности в случаях и порядке, предусмотренном законодательством Российской Федерации;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spacing w:val="-13"/>
          <w:sz w:val="26"/>
        </w:rPr>
        <w:t>- страхование гражданской ответственности за причинение вреда жизни, здоровью и имуществу других лиц и ущерба окружающей природной среде в случае аварии на опасном производственном объекте;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spacing w:val="-13"/>
          <w:sz w:val="26"/>
        </w:rPr>
        <w:t>- своевременное проведение технического освидетельствования технических устройств, зданий и сооружений;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spacing w:val="-13"/>
          <w:sz w:val="26"/>
        </w:rPr>
        <w:t>- осуществление специальных мероприятий по обеспечению безопасного состояния горных выработок.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>10.4.  Охрана окружающей природной среды: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>- соблюдение природоохранного законодательства, в том числе Лесного кодекса РФ и Водного кодекса РФ;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spacing w:val="-13"/>
          <w:sz w:val="26"/>
        </w:rPr>
        <w:t>- соблюдение установленных требований по охране окружающей среды;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spacing w:val="-13"/>
          <w:sz w:val="26"/>
        </w:rPr>
        <w:t>- размещение отвалов и отходов горнодобывающего и перерабатывающего производства с минимальным воздействием на окружающую природную среду;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spacing w:val="-13"/>
          <w:sz w:val="26"/>
        </w:rPr>
        <w:t>- принятие необходимых мер для сокращения или избежания загрязнения, вызванного проведением геологоразведочных работ и деятельностью горнодобывающего предприятия;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 xml:space="preserve"> </w:t>
      </w:r>
      <w:r>
        <w:rPr>
          <w:spacing w:val="-13"/>
          <w:sz w:val="26"/>
        </w:rPr>
        <w:t>- очистку карьерных вод (подземные воды и атмосферные осадки) перед сбросом в поверхностные водные объекты до нормативов предельно допустимых сбросов в соответствии с утвержденным проектом;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spacing w:val="-13"/>
          <w:sz w:val="26"/>
        </w:rPr>
        <w:t>- при ликвидации (консервации) горнодобывающего предприятия осуществление требований по охране окружающей среды, промышленной безопасности, природоохранного законодательства, рекультивации нарушенных земель;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>10.5. Участие в социально-экономическом развитии района: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>- организация рабочих мест для населения, проживающего в районе проведения работ;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spacing w:val="-13"/>
          <w:sz w:val="26"/>
        </w:rPr>
        <w:t>- организация профессиональной подготовки населения с целью привлечения его к проведению работ, связанных с освоением предоставляемого в пользование участка недр.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 xml:space="preserve">10.6.  Право пользования недрами может быть досрочно прекращено или ограничено Министерством на основании статьи 20 и в порядке, установленном статьями 21, 26 Закона Российской Федерации «О недрах». 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>10.7 До истечения срока пользования участком недр, в том числе, в случае досрочного прекращения права пользования недрами, победитель аукциона в соответствии со статьями 21, 26 Закона Российской Федерации «О недрах» обязуется обеспечить: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>- завершение или прекращение всех работ, связанных с пользованием недрами;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>- проведение работ по ликвидации или консервации объектов деятельности на участке недр;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>- проведение рекультивации нарушенных при недропользовании земель в установленном порядке и передачу их соответствующим органам, предоставившим земельные отводы;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>- полный расчет по платежам и налогам, связанным с пользованием недрами и негативным воздействием на окружающую среду;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spacing w:val="-13"/>
          <w:sz w:val="26"/>
        </w:rPr>
        <w:t>- возврат лицензии на пользование недрами, включая все приложения к ней;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 xml:space="preserve">- представление Акта о ликвидации (консервации) горных выработок и рекультивации нарушенных при недропользовании земель в орган, предоставивший лицензию,  и в органы государственного горного надзора.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3"/>
          <w:sz w:val="26"/>
          <w:szCs w:val="26"/>
        </w:rPr>
      </w:pPr>
      <w:r>
        <w:rPr>
          <w:b/>
          <w:color w:val="000000"/>
          <w:spacing w:val="-13"/>
          <w:sz w:val="26"/>
          <w:szCs w:val="26"/>
        </w:rPr>
        <w:t>Платежи и сборы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spacing w:val="-13"/>
          <w:sz w:val="26"/>
        </w:rPr>
        <w:t>11.  С заявителя взимается сбор за участие в аукционе на право пользования участком недр,  уплата которого является одним из условий регистрации заявки.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>Сбор за участие в аукционе составляет 2 350 (две тысячи триста пятьдесят) рублей и перечисляется заявителями в доход бюджета Республики Карелия по реквизитам, указанным в Приложении 1 к  Порядку.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>Сбор за участие в аукционе, независимо от результатов рассмотрения заявочных документов и (или) результатов аукциона,  заявителям не возвращается, за исключением случаев отмены  проведения аукцион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3"/>
          <w:sz w:val="26"/>
          <w:szCs w:val="26"/>
        </w:rPr>
        <w:t>12. Стартовый размер разового платежа за пользование недрами устанавливается в сумме    1865313 (один миллион восемьсот шестьдесят пять тысяч триста тринадцать) рублей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3"/>
          <w:sz w:val="26"/>
        </w:rPr>
        <w:t>13. Окончательный размер разового платежа за пользование недрами, определяемый по итогам проведения аукциона, уплачивается победителем аукциона в течение 5 календарных дней со дня регистрации лицензии в доход бюджета Республики Карелия по реквизитам, указанным в Приложении 1 к  Порядку.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>После оплаты разового платежа за пользование недрами победитель аукциона обязан подтвердить факт оплаты, представив в Министерство копию платежного поручения с  отметкой банка о проведении платежа.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spacing w:val="-13"/>
          <w:sz w:val="26"/>
        </w:rPr>
        <w:t>14.  Победитель аукциона при пользовании недрами уплачивает следующие платежи и налоги в соответствии с бюджетным законодательством Российской Федерации в доход федерального, регионального и местных бюджетов: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spacing w:val="-13"/>
          <w:sz w:val="26"/>
        </w:rPr>
        <w:t>14.1. Налог  на добычу полезных ископаемых -  налоговая ставка при добыче полезных ископаемых устанавливается в соответствии с налоговым законодательством Российской Федерации.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spacing w:val="-13"/>
          <w:sz w:val="26"/>
        </w:rPr>
        <w:t>14.2. Недропользователь уплачивает другие налоги и сборы, установленные законодательством Российской Федерации.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spacing w:val="-13"/>
          <w:sz w:val="26"/>
        </w:rPr>
        <w:t>15. Перечисленные в пунктах 10, 12, 13, 14, 26 Порядка основные условия пользования участком недр являются существенными и подлежат включению в «Условия пользования недрами» предоставляемой лицензии.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spacing w:val="-13"/>
          <w:sz w:val="26"/>
        </w:rPr>
        <w:t>16. Участие претендентов в аукционе означает признание ими настоящих основных условий пользования участком недр и согласие на их включение в качестве существенных условий в «Условия пользования недрами» предоставляемой лицензии.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3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  <w:t>Порядок подачи и рассмотрения заявок на участие в аукционе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spacing w:val="-13"/>
          <w:sz w:val="26"/>
        </w:rPr>
        <w:t>17. Аукцион состоится 28 января 2019 года в 14 час 30 мин московского времени в помещении Министерства природных ресурсов и экологии Республики Карелия (далее - Министерство) по адресу: 185035, Республики Карелия г. Петрозаводск, ул.Андропова, д..2/24.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spacing w:val="-13"/>
          <w:sz w:val="26"/>
        </w:rPr>
        <w:t>18. Для участия в аукционе необходимо подать в Министерство заявку по форме, утверждённой постановлением Правительства Республики Карелия от 06.02.2013 года № 37-П.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>К заявке на участие в аукционе прилагаются: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spacing w:val="-13"/>
          <w:sz w:val="26"/>
        </w:rPr>
        <w:t>- комплект документов согласно перечню, указанному в заявке, утвержденной постановлением Правительства Республики Карелия от 06.02.2013 года № 37-П;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spacing w:val="-13"/>
          <w:sz w:val="26"/>
        </w:rPr>
        <w:t>- копия документа, подтверждающего оплату сбора за участие в аукционе,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spacing w:val="-13"/>
          <w:sz w:val="26"/>
        </w:rPr>
        <w:t>(далее – заявочные документы).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spacing w:val="-13"/>
          <w:sz w:val="26"/>
        </w:rPr>
        <w:t xml:space="preserve">19. Заявочные документы  на участие в аукционе принимаются до 17.00 московского времени  28 декабря 2018 года. 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>Датой поступления заявочных документов считается дата регистрации заявки в Министерстве.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 xml:space="preserve">Заявочные документы, поданные после установленного срока, а также без приложения документов, подтверждающих факт оплаты сбора за участие в аукционе,  не регистрируются  и возвращаются заявителю по почте или с вручением ему под расписку. 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>Какие либо изменения и дополнения в представленные заявочные документы  после даты окончания подачи заявок  вноситься не могут.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spacing w:val="-13"/>
          <w:sz w:val="26"/>
        </w:rPr>
        <w:t xml:space="preserve">20. Экспертиза заявочных документов, включая проверку финансовых и технических возможностей заявителя, с целью принятия решения о приёме заявки (отказе в приёме заявки) и, соответственно, о допуске (не допуске) претендентов к участию в аукционе проводится комиссией по проведению аукциона в течение 10 рабочих дней со дня окончания  срока приёма заявок на участие в аукционе. 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spacing w:val="-13"/>
          <w:sz w:val="26"/>
        </w:rPr>
        <w:t xml:space="preserve">Результаты проведения экспертизы заявочных документов оформляются протоколом. Обязательным приложением к протоколу является экспертное заключение по каждой  рассматриваемой на заседании заявке. 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spacing w:val="-13"/>
          <w:sz w:val="26"/>
        </w:rPr>
        <w:t>21. Решение о приеме заявки или об отказе в ее приеме доводится до заявителя  в течение 2-х рабочих дней со дня  принятия соответствующего  решения.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spacing w:val="-13"/>
          <w:sz w:val="26"/>
        </w:rPr>
        <w:t xml:space="preserve">22. Отказ в приеме заявки на участие в аукционе может последовать в случаях, предусмотренных статьёй 14 Закона Российской Федерации «О недрах»: 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>1) заявка на предоставление лицензии подана с нарушением установленных требований, в том числе, если ее содержание не соответствует условиям объявленного аукциона;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>2) заявитель умышленно представил о себе неверные сведения;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>3) заявитель не представил и не может представить доказательств того, что обладает или будет обладать квалифицированными специалистами, необходимыми финансовыми и техническими средствами для эффективного и безопасного проведения работ;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>4) если в случае предоставления права пользования недрами данному заявителю не будут соблюдены антимонопольные требования.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 xml:space="preserve">Данный перечень оснований для отказа заявителю в участии в аукционе является исчерпывающим.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Порядок проведения аукциона и утверждения итогов аукциона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>23. В день проведения аукциона участникам аукциона присваиваются регистрационные номера, дающие право на участие в аукционных торгах (номера фиксируются в протоколе итогового заседания аукционной комиссии).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spacing w:val="-13"/>
          <w:sz w:val="26"/>
        </w:rPr>
        <w:t>Участники аукциона, непосредственно перед его началом, представляют в комиссию по проведению аукционов надлежащим образом оформленную доверенность  лицу (лицам), имеющему (имеющим) право представлять участника на аукционе.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>24. Проведение аукциона осуществляется в следующем порядке: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>- участникам аукциона выдаются таблички с присвоенными регистрационными номерами, которые участники поднимают после оглашения аукционистом очередной величины разового платежа за пользование недрами в случае, если они готовы заявить эту сумму;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>- аукцион начинается с объявления стартового размера разового платежа за пользование недрами, номеров участников аукциона, шага аукциона и основных условий пользования участком недр;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 xml:space="preserve">- величина шага аукциона устанавливается в размере 10% от суммы стартового разового платежа и составляет 186 531 (сто восемьдесят шесть тысяч пятьсот тридцать один) рубль. 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spacing w:val="-13"/>
          <w:sz w:val="26"/>
        </w:rPr>
        <w:t xml:space="preserve"> </w:t>
      </w:r>
      <w:r>
        <w:rPr>
          <w:spacing w:val="-13"/>
          <w:sz w:val="26"/>
        </w:rPr>
        <w:t>По решению Аукционной комиссии, после прохождения 100-го, и/или  300-го, и/или 500-го шагов аукциона, шаг аукциона может быть установлен  в 10% достигнутого размера разового платежа соответственно на 100-м, и/или 300-м, и/или 500-м шаге аукциона. Принятое решение включается в протокол комиссии по проведению аукциона;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>- каждую последующую величину размера разового платежа за пользование недрами аукционист назначает путем увеличения текущей величины на шаг аукциона;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>- после объявления очередной величины аукционист называет регистрационный номер участника аукциона, который первым поднял свою табличку;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spacing w:val="-13"/>
          <w:sz w:val="26"/>
        </w:rPr>
        <w:t>- затем аукционист объявляет следующую сумму размера разового платежа за пользование недрами в соответствии с шагом аукциона;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>- при отсутствии участников аукциона, готовых приобрести право пользования участком недр по названной аукционистом сумме, аукционист повторяет эту сумму три раза;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>- если после троекратного объявления очередной величины разового платежа за пользование недрами ни один из участников не поднял табличку с регистрационным номером, аукцион завершается, победителем аукциона на право пользования участком недр признается участник, регистрационный номер которого был назван последним.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spacing w:val="-13"/>
          <w:sz w:val="26"/>
        </w:rPr>
        <w:t>25. Итоги аукциона подводятся  комиссией по проведению аукциона,  оформляются протоколом и  утверждаются приказом Министерства в течение 30 календарных дней с даты проведения аукциона, который является основанием для предоставления права пользования участком недр и выдачи лицензии победителю аукциона.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spacing w:val="-13"/>
          <w:sz w:val="26"/>
        </w:rPr>
        <w:t xml:space="preserve">26. Министерство принимает решение об аннулировании итогов аукциона в случае если победитель аукциона в течении 5 календарных дней со дня регистрации лицензии не произведет оплату разового платежа за пользование недрами. 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>Решение об аннулировании итогов аукциона оформляется приказом Министерства.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spacing w:val="-13"/>
          <w:sz w:val="26"/>
        </w:rPr>
        <w:t xml:space="preserve">27. Министерство обеспечивает опубликование  информации о результатах  проведения аукциона на официальном сайте в сети Интернет по адресу:  </w:t>
      </w:r>
      <w:hyperlink r:id="rId2">
        <w:r>
          <w:rPr>
            <w:rStyle w:val="InternetLink"/>
            <w:spacing w:val="-13"/>
            <w:sz w:val="26"/>
          </w:rPr>
          <w:t>www.torgi.gov.ru</w:t>
        </w:r>
      </w:hyperlink>
      <w:r>
        <w:rPr>
          <w:spacing w:val="-13"/>
          <w:sz w:val="26"/>
        </w:rPr>
        <w:t xml:space="preserve"> не позднее 30 дней с  даты принятия решения об утверждения результатов  аукциона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знание аукциона несостоявшимся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>28. Аукцион на право пользования участком недр признается несостоявшимся в случае, если: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spacing w:val="-13"/>
          <w:sz w:val="26"/>
        </w:rPr>
        <w:t>- на участие в аукционе не было подано заявок;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>- на участие в аукционе зарегистрирована  одна заявка;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>- к участию в аукционе не был допущен ни один заявитель или допущен только один заявитель;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spacing w:val="-13"/>
          <w:sz w:val="26"/>
        </w:rPr>
        <w:t>- участники аукциона не явились на итоговое заседание комиссии по проведению аукциона;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>- участниками аукциона не предложена величина разового платежа выше стартового размера;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>- в процессе проведения аукциона были допущены нарушения условий настоящего аукциона.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>Решение о признании аукциона несостоявшимся оформляется приказом Министерств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ыдача лицензии на пользование участком недр</w:t>
      </w:r>
    </w:p>
    <w:p>
      <w:pPr>
        <w:pStyle w:val="Style19"/>
        <w:widowControl w:val="false"/>
        <w:spacing w:before="0" w:after="0"/>
        <w:ind w:firstLine="540"/>
        <w:jc w:val="both"/>
        <w:rPr>
          <w:sz w:val="26"/>
        </w:rPr>
      </w:pPr>
      <w:r>
        <w:rPr>
          <w:sz w:val="26"/>
        </w:rPr>
        <w:t>29. Оформление, государственная регистрация и выдача лицензии на пользование участком недр победителю аукциона осуществляется Министерством в соответствии с Порядком оформления, государственной регистрации и выдачи лицензий на пользование  участками недр местного значения на территории Республики Карелия, утвержденным Постановлением Правительства Республики  Карелия от  10 октября 2012 года № 310-П.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sz w:val="26"/>
        </w:rPr>
        <w:tab/>
        <w:t>Выдача лицензии на пользование участком недр допускается не ранее чем через 10 дней со дня размещения информации о результатах проведения аукциона в соответствии с п. 27 Порядк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Адреса, телефоны для справок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spacing w:val="-13"/>
          <w:sz w:val="26"/>
        </w:rPr>
        <w:t>30. Заявки на участие в аукционе с приложением заявочных документов направляются в Министерство природных ресурсов и экологии Республики Карелия по адресу: 185035, ул. Андропова, 2/24,  г. Петрозаводск.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>Телефоны для справок: (814-2) 796735, факс (814-2) 796735.</w:t>
      </w:r>
    </w:p>
    <w:p>
      <w:pPr>
        <w:pStyle w:val="Style19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>Адреса сайта: http://gov</w:t>
      </w:r>
      <w:hyperlink r:id="rId3">
        <w:r>
          <w:rPr>
            <w:rStyle w:val="InternetLink"/>
            <w:spacing w:val="-13"/>
            <w:sz w:val="26"/>
          </w:rPr>
          <w:t>.karelia.ru</w:t>
        </w:r>
      </w:hyperlink>
      <w:r>
        <w:rPr>
          <w:spacing w:val="-13"/>
          <w:sz w:val="26"/>
        </w:rPr>
        <w:t>, http://minprirody.</w:t>
      </w:r>
      <w:hyperlink r:id="rId4">
        <w:r>
          <w:rPr>
            <w:rStyle w:val="InternetLink"/>
            <w:spacing w:val="-13"/>
            <w:sz w:val="26"/>
          </w:rPr>
          <w:t>.karelia.ru</w:t>
        </w:r>
      </w:hyperlink>
      <w:r>
        <w:rPr>
          <w:spacing w:val="-13"/>
          <w:sz w:val="26"/>
        </w:rPr>
        <w:t>, https://torgi.gov.ru.</w:t>
      </w:r>
    </w:p>
    <w:p>
      <w:pPr>
        <w:pStyle w:val="Normal"/>
        <w:ind w:firstLine="708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</w:r>
      <w:r>
        <w:br w:type="page"/>
      </w:r>
    </w:p>
    <w:p>
      <w:pPr>
        <w:pStyle w:val="Normal"/>
        <w:ind w:firstLine="708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54"/>
        <w:gridCol w:w="492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rPr/>
              <w:t>Приложение к Порядку и условиям проведения аукциона на право пользования участком недр местного значения «Южно-Савальское (юго-восточная часть)» для разведки и добычи песчано-гравийная смесь</w:t>
            </w:r>
          </w:p>
        </w:tc>
      </w:tr>
    </w:tbl>
    <w:p>
      <w:pPr>
        <w:pStyle w:val="Normal"/>
        <w:ind w:firstLine="36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ab/>
      </w:r>
    </w:p>
    <w:p>
      <w:pPr>
        <w:pStyle w:val="Normal"/>
        <w:ind w:firstLine="360"/>
        <w:jc w:val="both"/>
        <w:rPr/>
      </w:pPr>
      <w:r>
        <w:rPr>
          <w:b/>
          <w:color w:val="000000"/>
          <w:spacing w:val="-13"/>
          <w:sz w:val="26"/>
          <w:szCs w:val="26"/>
        </w:rPr>
        <w:t>1.</w:t>
      </w:r>
      <w:r>
        <w:rPr>
          <w:color w:val="000000"/>
          <w:spacing w:val="-13"/>
          <w:sz w:val="26"/>
          <w:szCs w:val="26"/>
        </w:rPr>
        <w:t xml:space="preserve">  </w:t>
      </w:r>
      <w:r>
        <w:rPr>
          <w:b/>
          <w:sz w:val="28"/>
          <w:szCs w:val="28"/>
        </w:rPr>
        <w:t>Платежные реквизиты для оплаты сбора за участие в аукционе</w:t>
      </w:r>
    </w:p>
    <w:p>
      <w:pPr>
        <w:pStyle w:val="Normal"/>
        <w:rPr/>
      </w:pPr>
      <w:r>
        <w:rPr>
          <w:sz w:val="26"/>
          <w:szCs w:val="26"/>
        </w:rPr>
        <w:t xml:space="preserve">Получатель: Управление Федерального казначейства по Республике Карелия (Министерство природных ресурсов и экологии Республики Карелия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/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050620021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/сч 401018106000000100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анк получател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РКЦ НБ Республика Карелия Банка России г.Петрозаводск </w:t>
      </w:r>
    </w:p>
    <w:p>
      <w:pPr>
        <w:pStyle w:val="Normal"/>
        <w:rPr/>
      </w:pPr>
      <w:r>
        <w:rPr>
          <w:sz w:val="26"/>
          <w:szCs w:val="26"/>
        </w:rPr>
        <w:t>БИК: 048602001</w:t>
      </w:r>
    </w:p>
    <w:p>
      <w:pPr>
        <w:pStyle w:val="Normal"/>
        <w:rPr/>
      </w:pPr>
      <w:r>
        <w:rPr>
          <w:sz w:val="26"/>
          <w:szCs w:val="26"/>
        </w:rPr>
        <w:t>ИНН: 1001016090</w:t>
      </w:r>
    </w:p>
    <w:p>
      <w:pPr>
        <w:pStyle w:val="Normal"/>
        <w:rPr/>
      </w:pPr>
      <w:r>
        <w:rPr>
          <w:sz w:val="26"/>
          <w:szCs w:val="26"/>
        </w:rPr>
        <w:t>КПП: 1001010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ТМО: 86639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БК: 8251 12 02102 02 0000 1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Н (получается в Министерстве (кабинет 136) непосредственно перед оплатой)</w:t>
      </w:r>
    </w:p>
    <w:p>
      <w:pPr>
        <w:pStyle w:val="Normal"/>
        <w:ind w:firstLine="70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 оплате сбора за участие в аукционе, в строке назначение платежа указывать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Прочие платежи за пользование недрами по участкам недр местного значения, сбор за участие в аукционе («</w:t>
      </w:r>
      <w:r>
        <w:rPr>
          <w:i/>
        </w:rPr>
        <w:t>Южно-Савальское (юго-восточная часть)</w:t>
      </w:r>
      <w:r>
        <w:rPr>
          <w:i/>
          <w:sz w:val="26"/>
          <w:szCs w:val="26"/>
        </w:rPr>
        <w:t>»)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латежные реквизиты для оплаты разового платежа за пользование недрами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НИМАНИЕ! Оплата производится только победителем аукциона. 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Получатель: Управление Федерального казначейства по Республике Карелия (Министерство природных ресурсов и экологии Республики Карелия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/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050620021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/сч 401018106000000100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анк получател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РКЦ НБ Республика Карелия Банка России г.Петрозаводск </w:t>
      </w:r>
    </w:p>
    <w:p>
      <w:pPr>
        <w:pStyle w:val="Normal"/>
        <w:rPr/>
      </w:pPr>
      <w:r>
        <w:rPr>
          <w:sz w:val="26"/>
          <w:szCs w:val="26"/>
        </w:rPr>
        <w:t>БИК: 048602001</w:t>
      </w:r>
    </w:p>
    <w:p>
      <w:pPr>
        <w:pStyle w:val="Normal"/>
        <w:rPr/>
      </w:pPr>
      <w:r>
        <w:rPr>
          <w:sz w:val="26"/>
          <w:szCs w:val="26"/>
        </w:rPr>
        <w:t>ИНН: 1001016090</w:t>
      </w:r>
    </w:p>
    <w:p>
      <w:pPr>
        <w:pStyle w:val="Normal"/>
        <w:rPr/>
      </w:pPr>
      <w:r>
        <w:rPr>
          <w:sz w:val="26"/>
          <w:szCs w:val="26"/>
        </w:rPr>
        <w:t>КПП: 1001010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ТМО: 86639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БК: 8251 12 02012 01 0000 1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Н (получается в Министерстве (кабинет 136) непосредственно перед оплатой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 оплате разового платежа текст в строке назначение платежа:</w:t>
      </w:r>
    </w:p>
    <w:p>
      <w:pPr>
        <w:pStyle w:val="Normal"/>
        <w:rPr/>
      </w:pPr>
      <w:r>
        <w:rPr>
          <w:i/>
          <w:sz w:val="26"/>
          <w:szCs w:val="26"/>
        </w:rPr>
        <w:t>«Разовый платеж за пользование недрами, («</w:t>
      </w:r>
      <w:r>
        <w:rPr>
          <w:i/>
        </w:rPr>
        <w:t>Южно-Савальское (юго-восточная часть)</w:t>
      </w:r>
      <w:r>
        <w:rPr>
          <w:i/>
          <w:sz w:val="26"/>
          <w:szCs w:val="26"/>
        </w:rPr>
        <w:t>»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лицензии будет установлена конкретная дата исходя из указанного сро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basedOn w:val="Style13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28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</w:rPr>
  </w:style>
  <w:style w:type="paragraph" w:styleId="1">
    <w:name w:val="Текст1"/>
    <w:basedOn w:val="Normal"/>
    <w:qFormat/>
    <w:pPr>
      <w:tabs>
        <w:tab w:val="clear" w:pos="708"/>
        <w:tab w:val="left" w:pos="2402" w:leader="none"/>
      </w:tabs>
      <w:suppressAutoHyphens w:val="true"/>
      <w:ind w:left="317"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karelia.ru/" TargetMode="External"/><Relationship Id="rId4" Type="http://schemas.openxmlformats.org/officeDocument/2006/relationships/hyperlink" Target="http://www.gov.karelia.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36:00Z</dcterms:created>
  <dc:creator>Admin</dc:creator>
  <dc:description/>
  <cp:keywords/>
  <dc:language>en-US</dc:language>
  <cp:lastModifiedBy>User</cp:lastModifiedBy>
  <cp:lastPrinted>2018-11-27T11:32:00Z</cp:lastPrinted>
  <dcterms:modified xsi:type="dcterms:W3CDTF">2018-11-28T06:51:00Z</dcterms:modified>
  <cp:revision>71</cp:revision>
  <dc:subject/>
  <dc:title>Приложение № 1  к приказу</dc:title>
</cp:coreProperties>
</file>